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sz w:val="36"/>
          <w:szCs w:val="36"/>
          <w:lang w:val="en-US"/>
        </w:rPr>
      </w:pPr>
      <w:r>
        <w:rPr>
          <w:rFonts w:cs="Kruti Dev 010" w:ascii="Kruti Dev 010" w:hAnsi="Kruti Dev 010"/>
          <w:sz w:val="36"/>
          <w:szCs w:val="36"/>
          <w:lang w:val="en-US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46"/>
          <w:u w:val="single"/>
          <w:lang w:val="en-US"/>
        </w:rPr>
      </w:pPr>
      <w:r>
        <w:rPr>
          <w:rFonts w:cs="Kruti Dev 010" w:ascii="Kruti Dev 010" w:hAnsi="Kruti Dev 010"/>
          <w:b/>
          <w:bCs/>
          <w:sz w:val="36"/>
          <w:szCs w:val="46"/>
          <w:u w:val="single"/>
          <w:lang w:val="en-US"/>
        </w:rPr>
        <w:t xml:space="preserve">,Dlhysal xYlZ dkyst esa *lafo/kku fnol* ij O;k[;ku ekyk vk;ksftr </w:t>
      </w:r>
    </w:p>
    <w:p>
      <w:pPr>
        <w:pStyle w:val="Normal"/>
        <w:jc w:val="both"/>
        <w:rPr>
          <w:rFonts w:ascii="PMingLiU-ExtB" w:hAnsi="PMingLiU-ExtB" w:eastAsia="PMingLiU-ExtB" w:cs="PMingLiU-ExtB"/>
          <w:sz w:val="32"/>
          <w:szCs w:val="32"/>
          <w:lang w:val="en-US"/>
        </w:rPr>
      </w:pPr>
      <w:r>
        <w:rPr>
          <w:rFonts w:cs="Kruti Dev 010" w:ascii="Kruti Dev 010" w:hAnsi="Kruti Dev 010"/>
          <w:sz w:val="32"/>
          <w:szCs w:val="32"/>
          <w:lang w:val="en-US"/>
        </w:rPr>
        <w:t>lkxj] 25-11-2022 dks 'kkldh; Lo'kklh dU;k LukrdksRrj mRd`"Vrk egkfo|ky; esa jktuhfr foKku foHkkx ds }kjk lafo/kku fnol ds miy{; esa O;k[;ku ekyk dk vk;kstu fd;k x;k 'kqHkkjaHk izkpk;Z ,oa vfrfFk;ksa ds }kjk eka ljLorh ,oa MkW- lj gfjflag xkSj dh izfrek ij ekY;kZi.k dj fd;k x;kA dk;ZØe ds izkjaHk esa :ijs[kk izLrqr djrs gq;s MkW- va'kq lksuh us dgk fd laoS/kkfud ewY;ksa] vkn'kksZa ds izfr ukxfjdksa esa lEeku dh Hkkouk ds fodkl ,oa lafo/kku ds izfr tkx:drk gsrq lafo/kku fnol euk;k tkrk gSA tks ukxfjdksa dks vius dRrZO;ksa ds ikyu gsrq ltx cukrk gSA bl dk;ZØe dh v/;{krk dj jgha egkfo|ky; izkpk;Z MkW- byk frokjh us lkxj dks Kku ds izdk'k ls vkyksfdr djus ds fy, MkW gfjflag xkSj ds izfr d`rKrk Kkfir djrs gq;s dgk fd lafo/kku lHkk ds lnL;ksa ds }kjk ftu mPp vkn'kksZa dh LFkkiuk dks ysdj lafo/kku dh jpuk dh xbZ mlds vuq:i ge leLr Hkkjr ds yksxkssa dks vkpj.k djuk pkfg, ;gh bl lafo/kku fnol dh lkjFkZdrk gksxhA fo"k; fo'ks"kK MkW- losZ'oj mik/;k; us ekSfyd vf/kdkjksa ij izdk'k Mkyrs gq;s vuqPNsn 32 dks lafo/kku dh vkRek crk;k ftlds dkj.k ekSfyd vf/kdkjksa dk laj{k.k laHko gqvk gSaSA dsUnzh; fo'ofo|ky; lkxj ls i/kkjh fo"k; fo'ks"kK MkW- usgk fujatu us izLrkouk ds nk'kZfud i{k ij izdk'k Mkyrs gq;s dgk fd Hkkjrh; lafo/kku ns'k dk iFk&amp;izn'kZd gS vkSj izLrkouk mldk n'kZu gSA bl volj ij foHkkx v/;{k MkW- lquhrk f=ikBh us dgk fd MkW- vEcsMdj vkSj lafo/kku lHkk ds }kjk tks lafo/kku cuk;k x;k mlds }kjk gh Hkkjr jk"Vª mPPk ewY; ,oa mRrjksRrj fodkl dks izkIr dj jgk gSA O;k[;ku ekyk dk dq'ky lapkyu djrs gq;s MkW- jtuh nqcs us dgk fd Hkkjrh; lafo/kku fo'o ds Js"Bre~ lafo/kkuksa esa ls ,d gS tks fo'o ds lcls cM+s yksdra= dks pykus esa l{ke gSA dk;ZØe ds var esa vkHkkj MkW- izgykn flag vfgjokj us O;Dr fd;k bl volj ij</w:t>
      </w:r>
      <w:r>
        <w:rPr>
          <w:rFonts w:eastAsia="PMingLiU-ExtB" w:cs="PMingLiU-ExtB" w:ascii="PMingLiU-ExtB" w:hAnsi="PMingLiU-ExtB"/>
          <w:sz w:val="32"/>
          <w:szCs w:val="32"/>
          <w:lang w:val="en-US"/>
        </w:rPr>
        <w:t xml:space="preserve">  </w:t>
      </w:r>
      <w:r>
        <w:rPr>
          <w:rFonts w:cs="Kruti Dev 010" w:ascii="Kruti Dev 010" w:hAnsi="Kruti Dev 010"/>
          <w:sz w:val="32"/>
          <w:szCs w:val="32"/>
          <w:lang w:val="en-US"/>
        </w:rPr>
        <w:t>MkW- js.kq ckyk 'kekZ] MkW- izfrek [kjs] MkW- lquhrk flag] MkW- lat; [kjs] MkW- jf'e nqcs] MkW- vatuk prqosZnh] MkW- ,- ,p- valkjh] MkW- lfjrk tSu] MkW- jf'e eYkS;k] MkW- mek'kadj oekZ MkW- euh"k tSu] Jh fnus'k ik.Ms;] Jh 'kSysUnz iVSy ,oa cM+h la[;k esa Nk=kvksa dh lgHkkfxrk jghA</w:t>
      </w:r>
    </w:p>
    <w:p>
      <w:pPr>
        <w:pStyle w:val="Normal"/>
        <w:spacing w:before="0" w:after="200"/>
        <w:jc w:val="both"/>
        <w:rPr/>
      </w:pPr>
      <w:r>
        <w:rPr>
          <w:rFonts w:cs="Kruti Dev 010" w:ascii="Kruti Dev 010" w:hAnsi="Kruti Dev 010"/>
          <w:sz w:val="32"/>
          <w:szCs w:val="32"/>
          <w:lang w:val="en-US"/>
        </w:rPr>
        <w:tab/>
        <w:tab/>
        <w:tab/>
        <w:tab/>
      </w:r>
      <w:r>
        <w:rPr>
          <w:rFonts w:cs="Kruti Dev 010" w:ascii="Kruti Dev 010" w:hAnsi="Kruti Dev 010"/>
          <w:sz w:val="36"/>
          <w:szCs w:val="36"/>
          <w:lang w:val="en-US"/>
        </w:rPr>
        <w:tab/>
        <w:tab/>
      </w:r>
      <w:r>
        <w:rPr>
          <w:rFonts w:cs="Kruti Dev 010" w:ascii="Kruti Dev 010" w:hAnsi="Kruti Dev 010"/>
          <w:sz w:val="36"/>
          <w:szCs w:val="36"/>
          <w:lang w:val="en-US"/>
        </w:rPr>
        <w:tab/>
      </w:r>
      <w:r>
        <w:rPr>
          <w:rFonts w:cs="Kruti Dev 010" w:ascii="Kruti Dev 010" w:hAnsi="Kruti Dev 010"/>
          <w:sz w:val="36"/>
          <w:szCs w:val="36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695</wp:posOffset>
                </wp:positionH>
                <wp:positionV relativeFrom="paragraph">
                  <wp:posOffset>2955925</wp:posOffset>
                </wp:positionV>
                <wp:extent cx="1777365" cy="49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color w:val="000000"/>
                                <w:sz w:val="32"/>
                                <w:szCs w:val="30"/>
                              </w:rPr>
                              <w:t>¼MkW- byk frokjh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32"/>
                                <w:szCs w:val="30"/>
                              </w:rPr>
                              <w:t>izkpk;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8.75pt;mso-wrap-distance-left:9.05pt;mso-wrap-distance-right:9.05pt;mso-wrap-distance-top:0pt;mso-wrap-distance-bottom:0pt;margin-top:232.75pt;mso-position-vertical-relative:text;margin-left:3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color w:val="000000"/>
                          <w:sz w:val="32"/>
                          <w:szCs w:val="30"/>
                        </w:rPr>
                        <w:t>¼MkW- byk frokjh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Kruti Dev 010" w:ascii="Kruti Dev 010" w:hAnsi="Kruti Dev 010"/>
                          <w:color w:val="000000"/>
                          <w:sz w:val="32"/>
                          <w:szCs w:val="30"/>
                        </w:rPr>
                        <w:t>izkpk;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10160</wp:posOffset>
                </wp:positionV>
                <wp:extent cx="17773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color w:val="000000"/>
                                <w:sz w:val="32"/>
                                <w:szCs w:val="30"/>
                              </w:rPr>
                              <w:t>¼MkW- byk frokjh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color w:val="000000"/>
                                <w:sz w:val="32"/>
                                <w:szCs w:val="30"/>
                              </w:rPr>
                              <w:t>izkpk;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8.75pt;mso-wrap-distance-left:9.05pt;mso-wrap-distance-right:9.05pt;mso-wrap-distance-top:0pt;mso-wrap-distance-bottom:0pt;margin-top:0.8pt;mso-position-vertical-relative:text;margin-left:3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color w:val="000000"/>
                          <w:sz w:val="32"/>
                          <w:szCs w:val="30"/>
                        </w:rPr>
                        <w:t>¼MkW- byk frokjh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Kruti Dev 010" w:ascii="Kruti Dev 010" w:hAnsi="Kruti Dev 010"/>
                          <w:color w:val="000000"/>
                          <w:sz w:val="32"/>
                          <w:szCs w:val="30"/>
                        </w:rPr>
                        <w:t>izkpk;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5:00Z</dcterms:created>
  <dc:creator>Botnay</dc:creator>
  <dc:description/>
  <cp:keywords/>
  <dc:language>en-US</dc:language>
  <cp:lastModifiedBy>Office</cp:lastModifiedBy>
  <cp:lastPrinted>2022-11-25T17:32:00Z</cp:lastPrinted>
  <dcterms:modified xsi:type="dcterms:W3CDTF">2022-11-25T12:13:00Z</dcterms:modified>
  <cp:revision>3</cp:revision>
  <dc:subject/>
  <dc:title/>
</cp:coreProperties>
</file>