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  <w:sz w:val="52"/>
          <w:szCs w:val="32"/>
          <w:u w:val="single"/>
          <w:lang w:val="en-US"/>
        </w:rPr>
      </w:pPr>
      <w:r>
        <w:rPr>
          <w:rFonts w:cs="Kruti Dev 010" w:ascii="Kruti Dev 010" w:hAnsi="Kruti Dev 010"/>
          <w:b/>
          <w:bCs/>
          <w:sz w:val="52"/>
          <w:szCs w:val="32"/>
          <w:u w:val="single"/>
          <w:lang w:val="en-US"/>
        </w:rPr>
        <w:t>Js"B iqLrdksa ds va'k dk okpu</w:t>
      </w:r>
    </w:p>
    <w:p>
      <w:pPr>
        <w:pStyle w:val="Normal"/>
        <w:spacing w:lineRule="auto" w:line="360"/>
        <w:jc w:val="both"/>
        <w:rPr/>
      </w:pPr>
      <w:r>
        <w:rPr>
          <w:rFonts w:cs="Kruti Dev 010" w:ascii="Kruti Dev 010" w:hAnsi="Kruti Dev 010"/>
          <w:sz w:val="32"/>
          <w:szCs w:val="32"/>
          <w:lang w:val="en-US"/>
        </w:rPr>
        <w:t xml:space="preserve">lkxj fnukad 06 flracj 2022 'kkldh; Lo'kklh dU;k LukrdksRrj mRd`"Vrk egkfo|ky; lkxj esa f'k{kd fnol ds vk;kstu dh J`[kyk esa f}rh; fnol Nk=kvksa dks Js"B iqLrdksa ds va'k i&lt;+k, x,A blh rkjrE; esa ^^Hkkjr ds jk"Vªifr** uked iqLrd ds ,d va'k &amp; ^^iwjh nqfu;k bZ'oj dh mRifÙk gSA** dk okpu 'kkfyuh fo'odekZ }kjk rFkk ,d f}rh; va'k &amp; ^^fdl :i esa ;kn j[ks tkus dh vkidh vkdka{kk gSA** dk okpu dqekjh fnO;k }kjk fd;k x;kA blh izdkj Nk=k dq- fiz;adk nqcs us ^^;qx n`"Vk foosdkuan** uked iqLrd ds va'k &amp; ^^fuLokFkZ Hkko ls t:jrean dh lgk;rk djuk gh bZ'oj dh lPph lsok gSA** dk okpu fd;kA vk;kstu izHkkjh MkW- ,-,p- valkjh us fo'o dh izfl) iqLrdksa ds izsjd va'k dk okpu fd;k ,oa Nk=kvksa dks ldkjkRed thou gsrq izsfjr fd;kA MkW- izfrek [kjs us foosdkuan ds thou ls tqM+s izlax dh ppkZ dhA MkW- lfjrk tSu us dgk fd ^^iqLrdksa dk ,d vyx lalkj gksrk gSA vki vPNh iqLrdsa i&lt;+sa] tks vkids thou dh fn'kk fu/kkZfjr djsaxhA** MkW- vatuk prqosZnh us dgk ^^iqLrdky; tkus dh vknr cuk;saA** izkpk;Z MkW- byk frokjh us dgk ^^iqLrdsa lcls vPNh fe= gksrh gSaA tgk¡ muls vkids le; dk lnqi;ksx gksrk gS] ogha os vkidks fnXHkzfer gksus ls Hkh cpkrh gSaA** MkW- izgykn vfgjokj us Nk=kvksa dks loZJs"B iqLrdksa dh tkudkjh iznku dhA </w:t>
      </w:r>
    </w:p>
    <w:p>
      <w:pPr>
        <w:pStyle w:val="Normal"/>
        <w:spacing w:lineRule="auto" w:line="360"/>
        <w:jc w:val="both"/>
        <w:rPr/>
      </w:pPr>
      <w:r>
        <w:rPr>
          <w:rFonts w:cs="Kruti Dev 010" w:ascii="Kruti Dev 010" w:hAnsi="Kruti Dev 010"/>
          <w:sz w:val="32"/>
          <w:szCs w:val="32"/>
          <w:lang w:val="en-US"/>
        </w:rPr>
        <w:tab/>
        <w:t>f'k{kd fnol ds vk;kstu dk mn~ns'; jk"Vª ds fodkl esa f'k{kdksa dk ;ksxnku gSA bl lanHkZ esa  ouLifr'kkL= foHkkx esa vk;ksftr dk;ZØe esa ,e-,l-lh- izFke ,oa r`rh; lseslVh dh Nk=kvksa us fofHkuu ys[kd dh iq:rdksa dh tkudkjh nh ,oa xzqi cukdj isuy fMld'ku rFkk cqd jhfMax djokbZ xbZA foHkkxk/;{k MkW- izfrek [kjs ds funsZ'ku esaa MkW- fl}kFkZ flag] MkW- fodkl f=ikBh] vferk fo'odekZ] MkW- flEeh eksnh }kjk fd;k x;k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  <w:lang w:val="en-US"/>
        </w:rPr>
      </w:pPr>
      <w:r>
        <w:rPr>
          <w:rFonts w:cs="Kruti Dev 010" w:ascii="Kruti Dev 010" w:hAnsi="Kruti Dev 010"/>
          <w:sz w:val="32"/>
          <w:szCs w:val="32"/>
          <w:lang w:val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ruti Dev 010" w:hAnsi="Kruti Dev 010" w:cs="Kruti Dev 010"/>
                <w:sz w:val="32"/>
                <w:szCs w:val="32"/>
                <w:lang w:val="en-US"/>
              </w:rPr>
            </w:pPr>
            <w:r>
              <w:rPr>
                <w:rFonts w:cs="Kruti Dev 010" w:ascii="Kruti Dev 010" w:hAnsi="Kruti Dev 010"/>
                <w:sz w:val="32"/>
                <w:szCs w:val="32"/>
                <w:lang w:val="en-US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ruti Dev 010" w:hAnsi="Kruti Dev 010" w:cs="Kruti Dev 010"/>
                <w:sz w:val="32"/>
                <w:szCs w:val="32"/>
                <w:lang w:val="en-US"/>
              </w:rPr>
            </w:pPr>
            <w:r>
              <w:rPr>
                <w:rFonts w:cs="Kruti Dev 010" w:ascii="Kruti Dev 010" w:hAnsi="Kruti Dev 010"/>
                <w:sz w:val="32"/>
                <w:szCs w:val="32"/>
                <w:lang w:val="en-US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8"/>
                <w:lang w:val="en-US"/>
              </w:rPr>
              <w:t>¼MkW- byk frokjh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8"/>
                <w:lang w:val="en-US"/>
              </w:rPr>
              <w:t>izkpk;Z</w:t>
            </w:r>
          </w:p>
        </w:tc>
      </w:tr>
    </w:tbl>
    <w:p>
      <w:pPr>
        <w:pStyle w:val="Normal"/>
        <w:spacing w:before="0" w:after="200"/>
        <w:jc w:val="both"/>
        <w:rPr>
          <w:rFonts w:ascii="Kruti Dev 010" w:hAnsi="Kruti Dev 010" w:cs="Kruti Dev 010"/>
          <w:sz w:val="32"/>
          <w:szCs w:val="32"/>
          <w:lang w:val="en-US"/>
        </w:rPr>
      </w:pPr>
      <w:r>
        <w:rPr>
          <w:rFonts w:cs="Kruti Dev 010" w:ascii="Kruti Dev 010" w:hAnsi="Kruti Dev 010"/>
          <w:sz w:val="32"/>
          <w:szCs w:val="32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 New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33:00Z</dcterms:created>
  <dc:creator>Deepak</dc:creator>
  <dc:description/>
  <cp:keywords/>
  <dc:language>en-US</dc:language>
  <cp:lastModifiedBy>Lenovo</cp:lastModifiedBy>
  <dcterms:modified xsi:type="dcterms:W3CDTF">2022-09-06T11:34:00Z</dcterms:modified>
  <cp:revision>4</cp:revision>
  <dc:subject/>
  <dc:title/>
</cp:coreProperties>
</file>