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Kruti Dev 010" w:hAnsi="Kruti Dev 010" w:cs="Kruti Dev 010"/>
          <w:b/>
          <w:b/>
          <w:sz w:val="34"/>
          <w:szCs w:val="34"/>
        </w:rPr>
      </w:pPr>
      <w:r>
        <w:rPr>
          <w:rFonts w:cs="Kruti Dev 010" w:ascii="Kruti Dev 010" w:hAnsi="Kruti Dev 010"/>
          <w:b/>
          <w:sz w:val="34"/>
          <w:szCs w:val="34"/>
        </w:rPr>
        <w:t xml:space="preserve">'kh"kZd &amp; f'k{kk ,slh gksuk pkfg, tks lkekftd ,oa ckSf)d fodkl djsa &amp; MkW- fljksfB;k </w:t>
      </w:r>
    </w:p>
    <w:p>
      <w:pPr>
        <w:pStyle w:val="Normal"/>
        <w:spacing w:lineRule="auto" w:line="360" w:before="0" w:after="240"/>
        <w:jc w:val="both"/>
        <w:rPr>
          <w:rFonts w:ascii="Kruti Dev 010" w:hAnsi="Kruti Dev 010" w:cs="Kruti Dev 010"/>
          <w:sz w:val="30"/>
          <w:szCs w:val="30"/>
        </w:rPr>
      </w:pPr>
      <w:r>
        <w:rPr>
          <w:rFonts w:cs="Kruti Dev 010" w:ascii="Kruti Dev 010" w:hAnsi="Kruti Dev 010"/>
          <w:sz w:val="30"/>
          <w:szCs w:val="30"/>
        </w:rPr>
        <w:t>lkxj 09-01-2023 % 'kkldh; Lo'kklh dU;k LukrdksRrj mRd`"Vrk egkfo|ky;] lkxj ds jk"Vªh; lsok ;kstuk ,oa Lokeh foosdkuan dsUnz lkxj ds la;qDr leUo; }kjk Lokeh foosdkuan ;qok fnol dh t;arh ij ,d Kkuo/kZd dk;ZØe dk vk;kstu fd;k x;k ftlesa lkxj dsUnz ds lapkyd Jh xkSjo jktiwr th }kjk ,d iszjd xhr ^^ftuds vkstLoh opuksa ls xw¡t mBk Fkk fo'o xxu ogh izsj.kkiqat gekjs Lokeh iwT; foosdkuan** }kjk ÅtkZ dk izokg fd;k x;kA MkW- uhy jru ik=k th us Lokeh foosdkuan dsUnz dh tkudkjh nsrs gq, crk;k fd Lokeh th dU;k dqekjh ls f'kyk rd leqnz esa rSjrs gq, igq¡ps ,oa ogk¡ /;ku yxkdj Kku izkIr fd;k ,oa loZ/keZ lHkk esa f'kdkxks esa Hkkjr dk izfrfuf/kRo fd;kA dsUnz dk egRo crkrs gq, dgk fd dsUnz jk"Vª fuek.kZ o pfj= fuekZ.k ds mn~ns'; ls fofHkUu vk;q ds yksxksa dks oxZ ds ek/;e ls rS;kj djrs gSA egkfo|ky; dh Nk=k guh xqIrk us Lokeh foosdkuan ds ckjs esa laf{kIr oDrO; fn;kA dk;ZØe ds eq[; oDrk MkW- ';ke euksgj fljksfB;k th dk ifjp; nsrs gq, MkW- vatuk prqosZnh th us crk;k fd MkW- fljksfB;k th dks xhr_f"k dh mikf/k izkIr gqbZ gSA fljksfB;k th us Nk=kvksa dks vkRe psruk o vkRe cy dk egRo le&gt;krs gq, viuk] lekt dk ,oa ns'k dk mRFkku djus gsrq izksRlfgr fd;k mUgksaus crk;k fd efgyk 'kfDr gh vk/kkj 'kfDr gS fodkl dk ewy efgyk 'kfDr esa gh fufgr gS ,d vPNk xq: thou dh fn'kk ,oa n'kk cny ldrk gSA xq: ds pj.k J)k ls Li'kZ djus ij ije 'kfDr izkIr gksrh gSA MkW- fljksfB;k th us Lo;a fyf[kr 17 iqLrdksa dk dkO; laxzg egkfo|ky; dks HksaV fd;kA dk;ZØe esa egkfo|ky; dh izkpk;Z egksn;k MkW- byk frokjh th us Nk=kvksa dks Lokeh foosdkuan th ls izsj.kk ysdj muds fl)karksa dks thou esa vkRelkr djus ds fy, izksRlkfgr fd;k dk;ZØe ds var esa MkW- 'kSys"k vkpk;Z th us vkHkkj O;Dr djrs gq, dgk fd Lokeh foosdkuan us viuh fnO; Kku T;ksfr ls gesa izdkf'kr fd;k gS gesa mudk _.kh jguk pkfg, mUgksaus dgk fd iqLrdsa flQZ 'kCnksa dk HkaMkj ugha gS cfYd fopkjksa dk laxzg gS vkSj fopkj dHkh ejrs ugha gS ges'kk thoar jgrs gSaA Jh mekdkar feJ us Lokeh foosdkuan th ij dsfUnzr iqLrd Nk=kvksa dks forfjr djrs gq, dgk fd iqLrd dks fe= cukb, vkSj lgtrk esa KkuktZu dhft,A eap lapkyu jk"Vªh; lsok ;kstuk dh iwoZ dk;ZØe vf/kdkjh MkW- viZ.kk pkpksafn;k th us fd;k] dk;ZØe esa Lokeh foosdkuan izdks"B izHkkjh MkW- izfrek [kjs jk"Vªh; lsok ;kstuk dh orZeku dk;ZØe vf/kdkjh MkW- jf'e ekFkqj ,oa cM+h la[;k esa Nk=k,a mifLFkr jghaA</w:t>
      </w:r>
    </w:p>
    <w:p>
      <w:pPr>
        <w:pStyle w:val="Normal"/>
        <w:jc w:val="center"/>
        <w:rPr>
          <w:rFonts w:ascii="Kruti Dev 010" w:hAnsi="Kruti Dev 010" w:cs="Kruti Dev 010"/>
          <w:b/>
          <w:b/>
          <w:sz w:val="18"/>
          <w:szCs w:val="28"/>
        </w:rPr>
      </w:pPr>
      <w:r>
        <w:rPr>
          <w:rFonts w:cs="Kruti Dev 010" w:ascii="Kruti Dev 010" w:hAnsi="Kruti Dev 010"/>
          <w:b/>
          <w:sz w:val="18"/>
          <w:szCs w:val="2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lineRule="auto" w:line="240" w:before="0" w:after="0"/>
              <w:jc w:val="both"/>
              <w:rPr>
                <w:rFonts w:ascii="Kruti Dev 010" w:hAnsi="Kruti Dev 010" w:cs="Kruti Dev 010"/>
                <w:sz w:val="32"/>
                <w:szCs w:val="32"/>
              </w:rPr>
            </w:pPr>
            <w:r>
              <w:rPr>
                <w:rFonts w:cs="Kruti Dev 010" w:ascii="Kruti Dev 010" w:hAnsi="Kruti Dev 010"/>
                <w:sz w:val="32"/>
                <w:szCs w:val="32"/>
              </w:rPr>
            </w:r>
          </w:p>
        </w:tc>
        <w:tc>
          <w:tcPr>
            <w:tcW w:w="3192" w:type="dxa"/>
            <w:tcBorders/>
          </w:tcPr>
          <w:p>
            <w:pPr>
              <w:pStyle w:val="Normal"/>
              <w:snapToGrid w:val="false"/>
              <w:spacing w:lineRule="auto" w:line="240" w:before="0" w:after="0"/>
              <w:jc w:val="both"/>
              <w:rPr>
                <w:rFonts w:ascii="Kruti Dev 010" w:hAnsi="Kruti Dev 010" w:cs="Kruti Dev 010"/>
                <w:sz w:val="32"/>
                <w:szCs w:val="32"/>
              </w:rPr>
            </w:pPr>
            <w:r>
              <w:rPr>
                <w:rFonts w:cs="Kruti Dev 010" w:ascii="Kruti Dev 010" w:hAnsi="Kruti Dev 010"/>
                <w:sz w:val="32"/>
                <w:szCs w:val="32"/>
              </w:rPr>
            </w:r>
          </w:p>
        </w:tc>
        <w:tc>
          <w:tcPr>
            <w:tcW w:w="3192" w:type="dxa"/>
            <w:tcBorders/>
          </w:tcPr>
          <w:p>
            <w:pPr>
              <w:pStyle w:val="Normal"/>
              <w:spacing w:lineRule="auto" w:line="240" w:before="0" w:after="0"/>
              <w:jc w:val="center"/>
              <w:rPr>
                <w:rFonts w:ascii="Kruti Dev 010" w:hAnsi="Kruti Dev 010" w:cs="Kruti Dev 010"/>
                <w:b/>
                <w:b/>
                <w:sz w:val="26"/>
                <w:szCs w:val="26"/>
              </w:rPr>
            </w:pPr>
            <w:r>
              <w:rPr>
                <w:rFonts w:cs="Kruti Dev 010" w:ascii="Kruti Dev 010" w:hAnsi="Kruti Dev 010"/>
                <w:b/>
                <w:sz w:val="26"/>
                <w:szCs w:val="26"/>
              </w:rPr>
              <w:t>¼MkW- byk frokjh½</w:t>
            </w:r>
          </w:p>
          <w:p>
            <w:pPr>
              <w:pStyle w:val="Normal"/>
              <w:spacing w:lineRule="auto" w:line="240" w:before="0" w:after="0"/>
              <w:jc w:val="center"/>
              <w:rPr>
                <w:rFonts w:ascii="Kruti Dev 010" w:hAnsi="Kruti Dev 010" w:cs="Kruti Dev 010"/>
                <w:sz w:val="32"/>
                <w:szCs w:val="32"/>
              </w:rPr>
            </w:pPr>
            <w:r>
              <w:rPr>
                <w:rFonts w:cs="Kruti Dev 010" w:ascii="Kruti Dev 010" w:hAnsi="Kruti Dev 010"/>
                <w:b/>
                <w:sz w:val="26"/>
                <w:szCs w:val="26"/>
              </w:rPr>
              <w:t>izkpk;</w:t>
            </w:r>
            <w:r>
              <w:rPr>
                <w:rFonts w:cs="Kruti Dev 010" w:ascii="Kruti Dev 010" w:hAnsi="Kruti Dev 010"/>
                <w:b/>
                <w:sz w:val="28"/>
                <w:szCs w:val="32"/>
              </w:rPr>
              <w:t>Z</w:t>
            </w:r>
          </w:p>
        </w:tc>
      </w:tr>
    </w:tbl>
    <w:p>
      <w:pPr>
        <w:pStyle w:val="Normal"/>
        <w:spacing w:before="0" w:after="200"/>
        <w:jc w:val="both"/>
        <w:rPr>
          <w:rFonts w:ascii="Kruti Dev 010" w:hAnsi="Kruti Dev 010" w:cs="Kruti Dev 010"/>
          <w:sz w:val="32"/>
          <w:szCs w:val="32"/>
        </w:rPr>
      </w:pPr>
      <w:r>
        <w:rPr>
          <w:rFonts w:cs="Kruti Dev 010" w:ascii="Kruti Dev 010" w:hAnsi="Kruti Dev 010"/>
          <w:sz w:val="32"/>
          <w:szCs w:val="32"/>
        </w:rPr>
      </w:r>
    </w:p>
    <w:sectPr>
      <w:type w:val="nextPage"/>
      <w:pgSz w:w="12240" w:h="15840"/>
      <w:pgMar w:left="1247" w:right="124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4:00Z</dcterms:created>
  <dc:creator>BCA Lab</dc:creator>
  <dc:description/>
  <dc:language>en-US</dc:language>
  <cp:lastModifiedBy>Office</cp:lastModifiedBy>
  <cp:lastPrinted>2022-11-22T16:27:00Z</cp:lastPrinted>
  <dcterms:modified xsi:type="dcterms:W3CDTF">2023-01-09T11:24:00Z</dcterms:modified>
  <cp:revision>2</cp:revision>
  <dc:subject/>
  <dc:title/>
</cp:coreProperties>
</file>