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 w:before="240" w:after="0"/>
        <w:ind w:left="1275" w:right="180" w:hanging="1275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U;k egkfo|ky; esa fgUnh fnol ds miy{; esa fuca/k izfr;ksxrk</w:t>
      </w:r>
    </w:p>
    <w:p>
      <w:pPr>
        <w:pStyle w:val="TextBody"/>
        <w:tabs>
          <w:tab w:val="clear" w:pos="720"/>
          <w:tab w:val="left" w:pos="1276" w:leader="none"/>
        </w:tabs>
        <w:ind w:right="180" w:hanging="0"/>
        <w:jc w:val="both"/>
        <w:rPr>
          <w:szCs w:val="32"/>
        </w:rPr>
      </w:pPr>
      <w:r>
        <w:rPr>
          <w:szCs w:val="32"/>
        </w:rPr>
        <w:tab/>
        <w:t>Lkkxj fnukd 16 flracj 2022] 'kkldh; Lo'kklh dU;k LukrdksRrj mRd`"Vrk egkfo|ky; lkxj esa ftyk fof/kd lsok izkf/kdj.k ds rRoko/kku esa fgUnh lIrkg fnukad 14 ls 20 flracj ds varxZr **ekSfyd vf/kdkj ,oa ekSfyd dRrZO;ksa esa vUrZlaca/k** fo"k; ij fuca/k izfr;ksfxrk dk vk;kstu fd;k x;kA izfr;ksfxrk esa 58 Nk=kvksa us mRlkgiwoZd lgHkkfxrk dhA egkfo|ky; dh izkpk;Z mkW- byk frokjh us Nk=kvksa ds mRlkg dh ljkguk djrs gq;s dgk fd fgUnh Hkk"kk ds Kku dk lao/kZu djuk vko';d gS] ;g jk"Vª dh vkRek gSA dk;ZØe izHkkjh MkW- va'kq lksuh us dgk fd fgUnh gekjh jk"VªHkk"kk gS] fgUnh dk mi;ksx gesa vius nSfud thou esa 'kq) vkSj jpukRed :Ik ls djuk gksxk rHkh fgUnh dk fodkl gksxkA izfr;ksfxrk esa fu.kkZ;d dh Hkwfedk MkW- lquhrk f=ikBh izk/;kid] MkW- jtuh nqcs izk/;kid ,oa MkW- lat; [kjs lg izk/;id us fuHkk;hA izfr;ksfxrk esa izFke LFkku dq- lk{kh xkSM ch-,- r`rh; o"kZ] f}rh; LFkku dq- fj;k jktiwr ch-,- f}rh; o"kZ rFkk dq- Jqfr dksjh ch-,l-lh- f}rh; o"kZ ,oa r`rh; LFkku dq- fgekuh ukenso ch-dke- r`rh; o"kZ rFkk dq- Vhuk ifjgkj ch-,- f}rh; o"kZ us izkIr fd;kA</w:t>
      </w:r>
    </w:p>
    <w:p>
      <w:pPr>
        <w:pStyle w:val="TextBody"/>
        <w:tabs>
          <w:tab w:val="clear" w:pos="720"/>
          <w:tab w:val="left" w:pos="1276" w:leader="none"/>
        </w:tabs>
        <w:ind w:right="180" w:hanging="0"/>
        <w:jc w:val="both"/>
        <w:rPr>
          <w:szCs w:val="32"/>
        </w:rPr>
      </w:pPr>
      <w:r>
        <w:rPr>
          <w:szCs w:val="32"/>
        </w:rPr>
        <w:tab/>
        <w:t xml:space="preserve">bl volj ij MkW- lquhy JhokLro] MkW- fcUnq JhokLro] MkW- 'kfDr tSu] MkW- ,l-ds- xqIrk] MkW- izgykn vfgjokj] Jherh vpZuk tSu] Jh 'kSysUnz iVSy] Jh fnus'k ik.Ms; lfgr vf/kd la[;k esa Nk=k;sa mifLFkr FkhaA    </w:t>
      </w:r>
    </w:p>
    <w:p>
      <w:pPr>
        <w:pStyle w:val="TextBody"/>
        <w:tabs>
          <w:tab w:val="clear" w:pos="720"/>
          <w:tab w:val="left" w:pos="1276" w:leader="none"/>
        </w:tabs>
        <w:ind w:right="18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right="180" w:hanging="0"/>
        <w:jc w:val="both"/>
        <w:rPr>
          <w:color w:val="000000"/>
          <w:szCs w:val="32"/>
          <w:lang w:val="en-US" w:eastAsia="en-US" w:bidi="hi-IN"/>
        </w:rPr>
      </w:pPr>
      <w:r>
        <w:rPr>
          <w:color w:val="000000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1016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¼MkW- byk frokjh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zkpk;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8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¼MkW- byk frokjh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zkpk;Z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76" w:leader="none"/>
        </w:tabs>
        <w:spacing w:lineRule="auto" w:line="312"/>
        <w:ind w:right="18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276" w:leader="none"/>
        </w:tabs>
        <w:spacing w:lineRule="auto" w:line="240" w:before="0" w:after="20"/>
        <w:ind w:right="-7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276" w:leader="none"/>
        </w:tabs>
        <w:spacing w:lineRule="auto" w:line="240" w:before="0" w:after="20"/>
        <w:ind w:right="-7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276" w:leader="none"/>
        </w:tabs>
        <w:spacing w:lineRule="auto" w:line="240" w:before="0" w:after="20"/>
        <w:ind w:right="-7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20"/>
          <w:tab w:val="left" w:pos="43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08" w:right="749" w:gutter="0" w:header="0" w:top="864" w:footer="0" w:bottom="123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b/>
          <w:bCs/>
          <w:color w:val="FFFFFF"/>
        </w:rPr>
        <w:t xml:space="preserve">ohfM;ks dkUÝsal esa izeq[k lfpo e-iz- 'kklu mPp f'k{kk }kjk fn;s x;s funsZ'kksa dk </w:t>
        <w:tab/>
        <w:tab/>
        <w:t>ikyuAkjhA</w:t>
      </w:r>
    </w:p>
    <w:p>
      <w:pPr>
        <w:pStyle w:val="TextBody"/>
        <w:spacing w:before="120" w:after="0"/>
        <w:ind w:left="180" w:right="-79" w:hanging="0"/>
        <w:jc w:val="center"/>
        <w:rPr>
          <w:color w:val="FFFFFF"/>
        </w:rPr>
      </w:pPr>
      <w:r>
        <w:rPr>
          <w:color w:val="FFFFFF"/>
        </w:rPr>
      </w:r>
    </w:p>
    <w:sectPr>
      <w:footerReference w:type="default" r:id="rId3"/>
      <w:type w:val="nextPage"/>
      <w:pgSz w:orient="landscape" w:w="16838" w:h="11906"/>
      <w:pgMar w:left="1238" w:right="864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Kruti Dev 010"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Kruti Dev 010" w:hAnsi="Kruti Dev 010" w:cs="Kruti Dev 010"/>
      <w:sz w:val="32"/>
      <w:szCs w:val="24"/>
      <w:lang w:val="en-US" w:bidi="ar-SA"/>
    </w:rPr>
  </w:style>
  <w:style w:type="character" w:styleId="BodyTextFirstIndent2Char">
    <w:name w:val="Body Text First Indent 2 Char"/>
    <w:basedOn w:val="DefaultParagraphFont"/>
    <w:qFormat/>
    <w:rPr>
      <w:rFonts w:ascii="Kruti Dev 010" w:hAnsi="Kruti Dev 010" w:cs="Kruti Dev 010"/>
      <w:sz w:val="32"/>
      <w:szCs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Kruti Dev 010" w:hAnsi="Kruti Dev 010" w:cs="Kruti Dev 01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5:00Z</dcterms:created>
  <dc:creator>a</dc:creator>
  <dc:description/>
  <cp:keywords/>
  <dc:language>en-US</dc:language>
  <cp:lastModifiedBy>Lenovo</cp:lastModifiedBy>
  <cp:lastPrinted>2022-01-19T15:50:00Z</cp:lastPrinted>
  <dcterms:modified xsi:type="dcterms:W3CDTF">2022-09-16T11:33:00Z</dcterms:modified>
  <cp:revision>107</cp:revision>
  <dc:subject/>
  <dc:title>dk;kZy;] izkpk;Z] 'kkldh; Lo'kklh dU;k LukrdksRrj mRd`"Vrk egkfo|ky;] lkxj</dc:title>
</cp:coreProperties>
</file>