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48"/>
          <w:szCs w:val="36"/>
        </w:rPr>
      </w:pPr>
      <w:r>
        <w:rPr>
          <w:rFonts w:cs="Kruti Dev 010" w:ascii="Kruti Dev 010" w:hAnsi="Kruti Dev 010"/>
          <w:b/>
          <w:sz w:val="48"/>
          <w:szCs w:val="36"/>
        </w:rPr>
        <w:t>izfrosnu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40"/>
          <w:szCs w:val="36"/>
        </w:rPr>
      </w:pPr>
      <w:r>
        <w:rPr>
          <w:rFonts w:cs="Kruti Dev 010" w:ascii="Kruti Dev 010" w:hAnsi="Kruti Dev 010"/>
          <w:b/>
          <w:sz w:val="40"/>
          <w:szCs w:val="36"/>
        </w:rPr>
        <w:t>gj ?kj frjaxk ds varxZr ,Dlhysal dkyst dh frjaxk jSy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ruti Dev 010" w:ascii="Kruti Dev 010" w:hAnsi="Kruti Dev 010"/>
          <w:b/>
          <w:sz w:val="32"/>
          <w:szCs w:val="36"/>
        </w:rPr>
        <w:t>gj ?kj frjaxk ygjk, I;kjk] lkjs tgkWa ls vPNk fgUnksLrka gekjkA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</w:t>
      </w:r>
      <w:r>
        <w:rPr>
          <w:rFonts w:cs="Kruti Dev 010" w:ascii="Kruti Dev 010" w:hAnsi="Kruti Dev 010"/>
          <w:sz w:val="32"/>
          <w:szCs w:val="32"/>
        </w:rPr>
        <w:t xml:space="preserve">lkxj fnukad 13 vxLr 2022 'kkldh; Lo'kklh dU;k LukrdksRrj mRd`"Vrk egkfo|ky; lkxj esa vktknh ds ve`r egksRlo esa gj ?kj frjaxk vfHk;ku esa ,u-lh-lh] ,u-,l-,l- dh Nk=k,sa ,oa egkfo|ky; ds lHkh foHkkxksa dh v/;;ujr Nk=kvksa ,oa egkfo|ky; ds lHkh lnL;ksa }kjk frjaxk jSyh dk 'kqHkkjaHk egkikSj Jherh laxhrk lq'khy frokjh us gjh &gt;aMh fn[kkdj jokuk dhA Jherh laxhrk lq'khy frokjh us dgk vkidk tks'k vkSj meax gj ?kj frjaxk vfHk;ku dks ubZ Å¡apkb;ksa dks iznku djsxkA egkfo|ky;dh izkpk;Z MkW- byk frokjh us dgk ge Loar= Hkkjr esa iSnk gq, yksx vius ns'k dh Loar=rk dks v{kq.; cuk, j[kus ds fy, lnSo bZekunkjh iw.kZ iz;kl djrs jgsxsa vius frjaxs dh 'kku dks dHkh de ugha gksus nsaxsA vktknh ds ve`r egksRlo izHkkjh MkW- vatuk prqosZnh us Nk=kvksa dks jSyh dh vku&amp;cku&amp;'kku dgk D;kssfd csfV;kWa gh ijEijkvksa dh fuokZgd gksrh gSaA Lokeh foosdkuan dWfj;j izdks"B izHkkjh MkW- izfrek [kjs us Nk=kvksa dks Hkkjr ekrk rFkk lHkh lEiznk; dk izfrfuf/kRo djus gsrq izsfjr fd;k ,oa Lyksxu }kjk ukjk rS;kj djok dj Nk=kvksa dks vkOgku fd;k] fd viuh tks'k Hkjh vkokt esa frjaxk dh 'kku c&lt;k,saA Nk=k la?k izHkkjh fu'kk banz xq: us Nk=kvksa dks gj ?kj esa frjaxk yxkus gsrq lans'k fn;kA ,u-,l-,l- dk;ZØe vf/kdkjh MkW lfjrk tSu] MkW- Hkkouk jeS;k ,oa MkW- vi.kkZ pkpksafn;k us gj ?kj frjaxk ij ,d izsj.kkLin uqDdM ukVd dk izn'kZu &gt;aMk pkSd ij ?ksjk cuk dj fd;kA ,o gj ?kj frajxk dks izksRlkfgr fd;kA ,ulhlh dh Nk=kvksa usa ysf¶VusV MkW- va'kq lksuh ds ekxZn'kZu esa jSyh esa tks'k iw.kZ izn'kZu fd;kA frjaxk gok esa ygjkrs gq, ukjk yxk;s &amp; </w:t>
      </w:r>
    </w:p>
    <w:p>
      <w:pPr>
        <w:pStyle w:val="Normal"/>
        <w:spacing w:lineRule="auto" w:line="240" w:before="0" w:after="0"/>
        <w:ind w:left="-357" w:hanging="0"/>
        <w:jc w:val="center"/>
        <w:rPr/>
      </w:pPr>
      <w:r>
        <w:rPr>
          <w:rFonts w:cs="Kruti Dev 010" w:ascii="Kruti Dev 010" w:hAnsi="Kruti Dev 010"/>
          <w:sz w:val="32"/>
          <w:szCs w:val="32"/>
        </w:rPr>
        <w:t>;s gS vktknh dk ve`r egksRlo]</w:t>
      </w:r>
    </w:p>
    <w:p>
      <w:pPr>
        <w:pStyle w:val="Normal"/>
        <w:spacing w:lineRule="auto" w:line="240" w:before="0" w:after="0"/>
        <w:ind w:left="-357" w:hanging="0"/>
        <w:jc w:val="center"/>
        <w:rPr/>
      </w:pPr>
      <w:r>
        <w:rPr>
          <w:rFonts w:cs="Kruti Dev 010" w:ascii="Kruti Dev 010" w:hAnsi="Kruti Dev 010"/>
          <w:sz w:val="32"/>
          <w:szCs w:val="32"/>
        </w:rPr>
        <w:t>vkvks euk;s gj&amp;?kj frjaxk mRloA</w:t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dj lyke frjaxs dks ftlls gekjh 'kku gS</w:t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gj ?kj frjaxk ygjk, ;g gekjh igpku gSA</w:t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ygjk yks frajxk I;kjk ;s Hkkjr dh 'kku </w:t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lesa clh gS ns[kks gj Hkkjrh; dh tku</w:t>
      </w:r>
    </w:p>
    <w:p>
      <w:pPr>
        <w:pStyle w:val="Normal"/>
        <w:spacing w:lineRule="auto" w:line="240"/>
        <w:ind w:left="-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</w:t>
      </w:r>
      <w:r>
        <w:rPr>
          <w:rFonts w:cs="Kruti Dev 010" w:ascii="Kruti Dev 010" w:hAnsi="Kruti Dev 010"/>
          <w:sz w:val="32"/>
          <w:szCs w:val="32"/>
        </w:rPr>
        <w:t xml:space="preserve">frjaxk jSyh esa Nk=kvksa }kjk oUns ekrje ,oa Hkkjr ekrk ds t; ?kks"k ls ?kjksa ls yksx ckgj vk, vkSj Nk=kvksa dk vfHkoknu fd;kA xksikyxat esa ,d lTtu iq:"k us Nk=kvksa dks dkxt dk rhu jaxksa ls cuk dey iq"i nsdj mudk Lokxr fd;kA egkfo|ky; ds leLr vf/kdkjh ,oa deZpkfj;ksa us Hkh jSyh esa fgLlk fy;k ,oa ukjs yxkdj lEiw.kZ okrkoj.k esa frjaxk mRlo dk okrkoj.k fufeZr fd;kA jSyh &gt;aMk pkSd ls okfil dkyh eafnj ls gksrs gq;s ia nhun;ky mik/;k; pkSd ij igq¡ph ,oa Hkkjr ekrk ds ukjs yxk;sA bls i'pkr~ jSyh okfil egkfo|ky; esa vkdj lekIr gqbZA </w:t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 xml:space="preserve">jSyh esa egkfo|ky; ds ofj"B izk/;kid MkW- lquhy JhokLro] MkW- izfrek [kjs] MkW- eksfudk gMhZdj] MkW- ,-,p- valkjh] MkW- lat; [kjs] MkW- ,l-ds- xqIrk] MkW- 'kSys'k vkpk;Z] MkW- vjfoUn cksgjs] MkW- ujsUnzflag Bkdqj] MkW- lquhrk f=ikBh] MkW- jktdqekj vfgjokj] MkW- Mh-ds- xqIrk] MkW- 'kfDr tSu] MkW- vatuk usek] MkW- fl}kFkZ flag] MkW- dY;k.k lqUnj lkse] Jh jksfgr lSuh] MkW- izsedqekj prqosZnh] Jh vk'kh"k jSdokj] MkW- 'khrka'kq jktksfj;k] MkW- 'osrk vks&gt;k] MkW- vatyh frokjh] Jh ,l-ds- Hkkstd] Jh nj;koflag jktiwr] Jherh vpZuk txsr] Jh ukjk;.k flag xkSM+] Jh xkSre tkVo] Jh fnus'k dqekj </w:t>
      </w:r>
      <w:r>
        <w:rPr/>
        <w:t xml:space="preserve">ik.Ms;] Jh 'kSysUnz iVSy] Jh lat; lsu] Jherh oS'kkyh lqjokfj;k] Jh jksfgr feJk] Jh uhjt feJk] Jherh vpZuk tSu] Jh uhys'k lsu] Jh iq"ijkt ;kno lfgr leLr egkfo|ky; ifjokj mifLFkr Fkk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Kruti Dev 010"/>
                <w:sz w:val="32"/>
                <w:szCs w:val="32"/>
                <w:lang w:val="en-US"/>
              </w:rPr>
            </w:pPr>
            <w:r>
              <w:rPr>
                <w:rFonts w:cs="Kruti Dev 010" w:ascii="Kruti Dev 010" w:hAnsi="Kruti Dev 01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eastAsia="Calibri" w:cs="Kruti Dev 010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Kruti Dev 010" w:cs="Kruti Dev 010" w:ascii="Kruti Dev 010" w:hAnsi="Kruti Dev 010"/>
                <w:sz w:val="32"/>
                <w:szCs w:val="32"/>
                <w:lang w:val="en-US"/>
              </w:rPr>
              <w:t xml:space="preserve">   </w:t>
            </w:r>
            <w:r>
              <w:rPr>
                <w:rFonts w:eastAsia="Kruti Dev 010" w:cs="Kruti Dev 010" w:ascii="Kruti Dev 010" w:hAnsi="Kruti Dev 010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cs="Kruti Dev 010" w:ascii="Kruti Dev 010" w:hAnsi="Kruti Dev 010"/>
                <w:b/>
                <w:bCs/>
                <w:sz w:val="32"/>
                <w:szCs w:val="32"/>
                <w:lang w:val="en-US"/>
              </w:rPr>
              <w:t>¼MkW- vatuk prqosZnh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Kruti Dev 010" w:cs="Kruti Dev 010" w:ascii="Kruti Dev 010" w:hAnsi="Kruti Dev 010"/>
                <w:b/>
                <w:bCs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Kruti Dev 010" w:ascii="Kruti Dev 010" w:hAnsi="Kruti Dev 010"/>
                <w:sz w:val="32"/>
                <w:szCs w:val="32"/>
                <w:lang w:val="en-US"/>
              </w:rPr>
              <w:t>izHkkjh ve`r egksRlo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Kruti Dev 010" w:hAnsi="Kruti Dev 010" w:cs="Kruti Dev 010"/>
                <w:sz w:val="32"/>
                <w:szCs w:val="32"/>
                <w:lang w:val="en-US"/>
              </w:rPr>
            </w:pPr>
            <w:r>
              <w:rPr>
                <w:rFonts w:cs="Kruti Dev 010" w:ascii="Kruti Dev 010" w:hAnsi="Kruti Dev 010"/>
                <w:sz w:val="32"/>
                <w:szCs w:val="32"/>
                <w:lang w:val="en-US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Calibri" w:cs="Kruti Dev 010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  <w:szCs w:val="32"/>
                <w:lang w:val="en-US"/>
              </w:rPr>
              <w:t>¼MkW- byk frokjh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  <w:szCs w:val="32"/>
                <w:lang w:val="en-US"/>
              </w:rPr>
              <w:t>izkpk;Z</w:t>
            </w:r>
          </w:p>
        </w:tc>
      </w:tr>
    </w:tbl>
    <w:p>
      <w:pPr>
        <w:pStyle w:val="Normal"/>
        <w:spacing w:lineRule="auto" w:line="360"/>
        <w:jc w:val="both"/>
        <w:rPr>
          <w:rFonts w:ascii="Kruti Dev 010" w:hAnsi="Kruti Dev 010" w:cs="Kruti Dev 010"/>
          <w:sz w:val="32"/>
          <w:szCs w:val="32"/>
          <w:lang w:val="en-US"/>
        </w:rPr>
      </w:pPr>
      <w:r>
        <w:rPr>
          <w:rFonts w:cs="Kruti Dev 010" w:ascii="Kruti Dev 010" w:hAnsi="Kruti Dev 01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-357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Ikzkpk;Z</w:t>
        <w:tab/>
        <w:tab/>
        <w:tab/>
        <w:t xml:space="preserve">   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before="0" w:after="20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sectPr>
      <w:type w:val="nextPage"/>
      <w:pgSz w:w="11906" w:h="16838"/>
      <w:pgMar w:left="1440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9:11:00Z</dcterms:created>
  <dc:creator>Botnay</dc:creator>
  <dc:description/>
  <cp:keywords/>
  <dc:language>en-US</dc:language>
  <cp:lastModifiedBy>Lenovo</cp:lastModifiedBy>
  <cp:lastPrinted>2022-08-13T14:33:00Z</cp:lastPrinted>
  <dcterms:modified xsi:type="dcterms:W3CDTF">2022-09-08T06:24:00Z</dcterms:modified>
  <cp:revision>6</cp:revision>
  <dc:subject/>
  <dc:title>gj </dc:title>
</cp:coreProperties>
</file>