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szCs w:val="44"/>
          <w:lang w:val="en-US"/>
        </w:rPr>
      </w:pPr>
      <w:r>
        <w:rPr>
          <w:rFonts w:cs="Kruti Dev 010" w:ascii="Kruti Dev 010" w:hAnsi="Kruti Dev 010"/>
          <w:b/>
          <w:bCs/>
          <w:sz w:val="48"/>
          <w:szCs w:val="48"/>
          <w:lang w:val="en-US"/>
        </w:rPr>
        <w:t>varjkZ"Vªh; ;ksx fnol dh iwoZ la/;k ij ;ksxkH;kl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  <w:lang w:val="en-US"/>
        </w:rPr>
      </w:pPr>
      <w:r>
        <w:rPr>
          <w:rFonts w:cs="Kruti Dev 010" w:ascii="Kruti Dev 010" w:hAnsi="Kruti Dev 010"/>
          <w:sz w:val="36"/>
          <w:szCs w:val="36"/>
          <w:lang w:val="en-US"/>
        </w:rPr>
        <w:tab/>
        <w:tab/>
        <w:t>lkxj 20 twu 2023@</w:t>
      </w:r>
      <w:r>
        <w:rPr>
          <w:rFonts w:cs="Kruti Dev 010" w:ascii="Kruti Dev 010" w:hAnsi="Kruti Dev 010"/>
          <w:sz w:val="32"/>
          <w:szCs w:val="32"/>
          <w:lang w:val="en-US"/>
        </w:rPr>
        <w:t xml:space="preserve">'kkldh; Lo'kklh dU;k LukrdksRrj egkfo|ky; lkxj esa varjkZ"Vªh; ;ksx fnol 2023 dh iwoZ la/;k ij ;ksxkH;kl dk;ZØe dk vk;kstu Nk=kokl ifjlj esa fd;k x;kA egkfo|ky; ds izkpk;Z MkW- vkuan frokjh }kjk fofHkUu izdkj dh ;ksxklu ls ykHk ds ckjs esa Nk=kvksa ls ppkZ dhA dhfrZdk Bkdqj }kjk Nk=kvksa dks fofHkUu ;ksxklu tSls lw;Z ueLdkj] ctzklu] rkM+klu] ukSdklu vkfn djok;s x;sA jk"Vªh; lsok ;kstuk bdkbZ izFke dh dk;ZØe vf/kdkjh MkW- lfjrk tSu }kjk ;ksx ds 'kkjhfjd ,oa ekufld ykHk ij izdk'k Mkyk x;kA jk"Vªh; lsok ;kstuk bdkbZ f}rh; dh dk;ZØe vf/kdkjh Jherh vf'ouh lw;Zoa'kh }kjk crk;k x;k fd ubZ ;qok ihM+h izkphu ;ksx ijaijk ls voxr gksdj bls vius nSfud thou dk fgLlk cuk;saA jk"Vªh; lsok ;kstuk bdkbZ r`rh; dh dk;ZØe vf/kdkjh MkW- jf'e ekFkqj }kjk Nk=kvksa dks ;ksx fnol ds ckjs esa foLrkjiwoZd crkrs gq;s ik'pkR; laLd`fr dh vis{kk Hkkjrh; ikjaifjd laLd`fr dks viukus ds fy;s izsfjr fd;k x;kA dk;ZØe esa egkfo|ky; dh izk/;kid MkW- 'kfDr tSu] vfrfFk fo}ku] Nk=kokl ds deZpkjh ,oa vf/kd la[;k esa Nk=k;sa mifLFkr jgh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>MkW- vkuan frokjh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n-US"/>
        </w:rPr>
      </w:pP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>izkpk;Z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4:00Z</dcterms:created>
  <dc:creator>Botnay</dc:creator>
  <dc:description/>
  <cp:keywords/>
  <dc:language>en-US</dc:language>
  <cp:lastModifiedBy>Dinesh Pandey</cp:lastModifiedBy>
  <cp:lastPrinted>2023-01-12T14:46:00Z</cp:lastPrinted>
  <dcterms:modified xsi:type="dcterms:W3CDTF">2023-06-20T11:59:00Z</dcterms:modified>
  <cp:revision>6</cp:revision>
  <dc:subject/>
  <dc:title/>
</cp:coreProperties>
</file>