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44"/>
          <w:szCs w:val="44"/>
          <w:lang w:val="en-US"/>
        </w:rPr>
      </w:pPr>
      <w:r>
        <w:rPr>
          <w:rFonts w:cs="Kruti Dev 010" w:ascii="Kruti Dev 010" w:hAnsi="Kruti Dev 010"/>
          <w:b/>
          <w:bCs/>
          <w:sz w:val="48"/>
          <w:szCs w:val="48"/>
          <w:lang w:val="en-US"/>
        </w:rPr>
        <w:t>jk"Vªh; ;qok fnol</w:t>
      </w:r>
      <w:r>
        <w:rPr>
          <w:rFonts w:cs="Kruti Dev 010" w:ascii="Kruti Dev 010" w:hAnsi="Kruti Dev 010"/>
          <w:sz w:val="32"/>
          <w:szCs w:val="32"/>
          <w:lang w:val="en-US"/>
        </w:rPr>
        <w:t xml:space="preserve"> </w:t>
      </w:r>
      <w:r>
        <w:rPr>
          <w:rFonts w:cs="Kruti Dev 010" w:ascii="Kruti Dev 010" w:hAnsi="Kruti Dev 010"/>
          <w:b/>
          <w:bCs/>
          <w:sz w:val="44"/>
          <w:szCs w:val="44"/>
          <w:lang w:val="en-US"/>
        </w:rPr>
        <w:t>&amp; ÞLokeh foosdkuan lHkh ds ekxZn'kZdß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36"/>
          <w:szCs w:val="36"/>
          <w:lang w:val="en-US"/>
        </w:rPr>
        <w:tab/>
        <w:tab/>
      </w:r>
      <w:r>
        <w:rPr>
          <w:rFonts w:cs="Kruti Dev 010" w:ascii="Kruti Dev 010" w:hAnsi="Kruti Dev 010"/>
          <w:sz w:val="32"/>
          <w:szCs w:val="32"/>
          <w:lang w:val="en-US"/>
        </w:rPr>
        <w:t xml:space="preserve">'kkldh; LukrdksRrj dU;k egkfo|ky; esa fnukad 12-01-2023 dks Lokeh foosdkuan t;arh ds miy{; esa Lokeh foosdkuan izdks"B }kjk fofHkUu dk;ZØe vk;ksftr fd;s x;s] ftlesa fuca/k] iksLVj esfdax o O;k[;ku ekyk Lokeh foosdkuan ds O;fDrRo ,os d`frRo ij izfr;ksfxrk;sa vk;ksftr dh xbZA fuca/k esa 45 o iksLVj esa 32 Nk=kvksa us Hkkx fy;kA rFkk 12 Nk=kvksa }kjk Hkk"k.k esa Hkkxhnkjh dh xbZA egkfo|ky; dh izkpk;Z MkW- byk frokjh us Nk=kvksa dks lEcksf/kr djrs gq;s dgk fd gesa foosdkuan ds vkn'kksZa dks vius thou esa vkRelkr djuk pkfg;sA Lokeh foosdkuan izHkkjh MkW- izfrek [kjs us dgk fd Lokeh foosdkuan gekjs iszj.kk iq:"k gS ftudk y{; Fkk ÞmBks tkxks vkSj rc rd pyrs jgks tc rd vkidks vius y{; dh izkfIr u gksß blfy;s Nk=kvksa dks viuh leL;kvksa ds chp viuh izfrHkk dks igpkuuk gksxk rkfd vius Hkfo"; dks lqjf{kr dj vkRefuHkZj cu ldsaA MkW- nhik [kVhd us ÞLokeh foosdkuan lHkh ds ekxZn'kZdß 'kh"kZd ij vius fopkj O;Dr djrs gq, dgk fd Lokeh foosdkuan th us vius ns'k dh [;kfr fons'k esa Hkh QSykbZ gSA MkW- gfjvkse lksuh lfefr lnL; ,oa MkW- vf'ouh lw;Zoa'kh ds funsZ'ku esa izfr;ksfxrk vk;ksftr dh xbZ dk;ZØe ds lapkyu esa MkW- viZ.kk pkpksafn;k v/;{k u`R; foHkkx] MkW- HkwisUnz vfgjokj] lqJh vferk fo'odekZ  vfrfFk fo}ku ouLifr 'kkL=] dk fo'ks"k ;ksxnku jgkA MkW- jsuwckyk 'kekZ] MkW- vUlkjh th] MkW- lquhrk flag us fu.kkZ;d dh egRoiw.kZ Hkwfedk dk fuokZg fd;kA Nk=kvksa us ns'kHkfDr xhr izLrqr fd;sA 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 xml:space="preserve">izHkkj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bCs/>
          <w:sz w:val="32"/>
          <w:szCs w:val="32"/>
          <w:lang w:val="en-US"/>
        </w:rPr>
        <w:tab/>
        <w:tab/>
        <w:tab/>
        <w:tab/>
        <w:tab/>
        <w:tab/>
        <w:tab/>
        <w:t xml:space="preserve">  </w:t>
        <w:tab/>
        <w:tab/>
        <w:t>MkW- izfrek [kj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24:00Z</dcterms:created>
  <dc:creator>Botnay</dc:creator>
  <dc:description/>
  <dc:language>en-US</dc:language>
  <cp:lastModifiedBy>Office</cp:lastModifiedBy>
  <cp:lastPrinted>2023-01-12T14:46:00Z</cp:lastPrinted>
  <dcterms:modified xsi:type="dcterms:W3CDTF">2023-01-12T09:24:00Z</dcterms:modified>
  <cp:revision>2</cp:revision>
  <dc:subject/>
  <dc:title/>
</cp:coreProperties>
</file>